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November 1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2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4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 xml:space="preserve">VIRTUAL COURTROOM 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 xml:space="preserve">AND 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COURTROOM 2C FOR IN-PERSON HEARINGS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Link for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Virtual Courtroom &gt;</w:t>
        </w:r>
      </w:hyperlink>
      <w:r>
        <w:rPr>
          <w:rFonts w:cs="Arial" w:ascii="Arial" w:hAnsi="Arial"/>
          <w:color w:val="FF0000"/>
          <w:sz w:val="28"/>
          <w:szCs w:val="28"/>
        </w:rPr>
        <w:t xml:space="preserve">     OR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s://scjudicial.webex.com/scjudicial/j.php?MTID=m8120878c4e195254bb7470e0966a69f8</w:t>
        </w:r>
      </w:hyperlink>
      <w:r>
        <w:rPr>
          <w:rFonts w:cs="Arial" w:ascii="Arial" w:hAnsi="Arial"/>
          <w:color w:val="FF0000"/>
          <w:sz w:val="28"/>
          <w:szCs w:val="28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FF0000"/>
          <w:sz w:val="40"/>
          <w:szCs w:val="40"/>
        </w:rPr>
        <w:t>EMERGENCY JUDGE FRIDAY</w:t>
        <w:br/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11/15/2024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ferderigos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5"/>
              <w:gridCol w:w="1654"/>
              <w:gridCol w:w="2613"/>
              <w:gridCol w:w="3127"/>
              <w:gridCol w:w="3539"/>
            </w:tblGrid>
            <w:tr>
              <w:trPr>
                <w:trHeight w:val="765" w:hRule="atLeast"/>
              </w:trPr>
              <w:tc>
                <w:tcPr>
                  <w:tcW w:w="3819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WEBEX</w:t>
                  </w:r>
                  <w:r>
                    <w:rPr>
                      <w:color w:val="000000"/>
                    </w:rPr>
                    <w:t xml:space="preserve">           </w:t>
                  </w:r>
                </w:p>
              </w:tc>
              <w:tc>
                <w:tcPr>
                  <w:tcW w:w="574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November 18, 2024                                                     </w:t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5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eborah Chan, Plaintiff</w:t>
                    <w:br/>
                    <w:br/>
                    <w:t>vs.</w:t>
                    <w:br/>
                    <w:br/>
                    <w:t>Annemarie Ha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borah  Chan </w:t>
                    <w:br/>
                    <w:t xml:space="preserve"> (D)  Annemarie  Hale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nry Richard Schlein </w:t>
                    <w:br/>
                    <w:t xml:space="preserve"> (D) Jennifer Landis Rodrigu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SEPH A HOLSEY, Plaintiff</w:t>
                    <w:br/>
                    <w:br/>
                    <w:t>vs.</w:t>
                    <w:br/>
                    <w:br/>
                    <w:t>AUTUMN M STOB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EPH A HOLSEY </w:t>
                    <w:br/>
                    <w:t xml:space="preserve"> (D)  AUTUMN M STOBLE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0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26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igail T Gavalas, Plaintiff</w:t>
                    <w:br/>
                    <w:br/>
                    <w:t>vs.</w:t>
                    <w:br/>
                    <w:br/>
                    <w:t>Nicholas B Gaval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bigail T Gavalas </w:t>
                    <w:br/>
                    <w:t xml:space="preserve"> (D)  Nicholas B Gavalas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Ann  Hall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1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 - Paternity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fonso Molaro, et al., Plaintiff</w:t>
                    <w:br/>
                    <w:br/>
                    <w:t>vs.</w:t>
                    <w:br/>
                    <w:br/>
                    <w:t>Jonte Taylo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fonso  Molaro </w:t>
                    <w:br/>
                    <w:t xml:space="preserve"> (P)  Fabio Dell' Aversana </w:t>
                    <w:br/>
                    <w:t xml:space="preserve"> (D)  Jonte  Taylor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P) Katharyn Lauren Sophia </w:t>
                    <w:br/>
                    <w:t xml:space="preserve"> (P) Kaitlin  Capalbo Burke </w:t>
                    <w:br/>
                    <w:t xml:space="preserve"> (P) Christopher Douglas Kay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1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6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nne Claye Medley, Plaintiff</w:t>
                    <w:br/>
                    <w:br/>
                    <w:t>vs.</w:t>
                    <w:br/>
                    <w:br/>
                    <w:t>Patricia Ann Med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onne Claye Medley </w:t>
                    <w:br/>
                    <w:t xml:space="preserve"> (D)  Patricia Ann Medley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/ NMP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 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19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dy L. Ruona, Plaintiff</w:t>
                    <w:br/>
                    <w:br/>
                    <w:t>vs.</w:t>
                    <w:br/>
                    <w:br/>
                    <w:t>Zachary Jon Ruo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dy L. Ruona </w:t>
                    <w:br/>
                    <w:t xml:space="preserve"> (D)  Zachary Jon Ruona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ather S. Shaw </w:t>
                    <w:br/>
                    <w:t xml:space="preserve"> (P) David Altman Haselden </w:t>
                    <w:br/>
                    <w:t xml:space="preserve"> (D) Stuart A. Feldman </w:t>
                    <w:br/>
                    <w:t xml:space="preserve"> (D) Diane C. Curren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/ TWO MOTIONS (SEE DEFENDANT’S MOTION FOR SECOND MEDIATION FILED ON 7/1/24 AND DEFENDANT’S REQUEST FOR SCHEDULING CONFERENCE FILED ON 7/1/24; ALSO SEE ORDER FILED ON 9/18/24)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2:4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00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yeda Zohora Tamanna Sadat, Plaintiff</w:t>
                    <w:br/>
                    <w:br/>
                    <w:t>vs.</w:t>
                    <w:br/>
                    <w:br/>
                    <w:t>Syed Najmus Sada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yeda Zohora Tamanna Sadat </w:t>
                    <w:br/>
                    <w:t xml:space="preserve"> (D)  Syed Najmus Sadat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P) Madison Genise McDougall </w:t>
                    <w:br/>
                    <w:t xml:space="preserve"> (GAL)  Sharon  Lovette </w:t>
                    <w:br/>
                    <w:t xml:space="preserve"> (D) Eduardo Kelvin Curry </w:t>
                    <w:br/>
                    <w:t xml:space="preserve"> (D) Cindy Rochelle Graha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 / 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3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w Jackson, Jr, Plaintiff</w:t>
                    <w:br/>
                    <w:br/>
                    <w:t>vs.</w:t>
                    <w:br/>
                    <w:br/>
                    <w:t>Teresa Jack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Andrew  Jackson Jr</w:t>
                    <w:br/>
                    <w:t xml:space="preserve"> (D)  Teresa  Jackson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 / 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3:4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Christopher Duvall, Plaintiff</w:t>
                    <w:br/>
                    <w:br/>
                    <w:t>vs.</w:t>
                    <w:br/>
                    <w:br/>
                    <w:t>Natalie Lynn Duva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Christopher Duvall </w:t>
                    <w:br/>
                    <w:t xml:space="preserve"> (D)  Natalie Lynn Duvall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hua Preston Stokes </w:t>
                    <w:br/>
                    <w:t xml:space="preserve"> (D) Roger Scott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:00 PM - 4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ONALD F FINNERTY, Plaintiff</w:t>
                    <w:br/>
                    <w:br/>
                    <w:t>vs.</w:t>
                    <w:br/>
                    <w:br/>
                    <w:t>SUSAN R FINNERT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ONALD F FINNERTY </w:t>
                    <w:br/>
                    <w:t xml:space="preserve"> (D)  SUSAN R FINNERTY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4"/>
              <w:gridCol w:w="1660"/>
              <w:gridCol w:w="2610"/>
              <w:gridCol w:w="3126"/>
              <w:gridCol w:w="3538"/>
            </w:tblGrid>
            <w:tr>
              <w:trPr>
                <w:trHeight w:val="765" w:hRule="atLeast"/>
              </w:trPr>
              <w:tc>
                <w:tcPr>
                  <w:tcW w:w="382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Virtual / 2C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WEBEX/OWL CAMERA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November 19, 2024                                                     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368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 - Termination of Parental Rights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gan Catherine Hunt Dell </w:t>
                    <w:br/>
                    <w:t xml:space="preserve"> (GAL)  Jacqueline Bond Anthony </w:t>
                    <w:br/>
                    <w:t xml:space="preserve"> (P) Mikaila Paige Mat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/ 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0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M. Gourde, Plaintiff</w:t>
                    <w:br/>
                    <w:br/>
                    <w:t>vs.</w:t>
                    <w:br/>
                    <w:br/>
                    <w:t>Elias Khairalla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M. Gourde </w:t>
                    <w:br/>
                    <w:t xml:space="preserve"> (D)  Elias  Khairallah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1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k William Judge, Plaintiff</w:t>
                    <w:br/>
                    <w:br/>
                    <w:t>vs.</w:t>
                    <w:br/>
                    <w:br/>
                    <w:t>Ashley Katheryn Judg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k William Judge </w:t>
                    <w:br/>
                    <w:t xml:space="preserve"> (D)  Ashley Katheryn Judge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lley D. Andrews-Edwards </w:t>
                    <w:br/>
                    <w:t xml:space="preserve"> (D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/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1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3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Edward Willey, Plaintiff</w:t>
                    <w:br/>
                    <w:br/>
                    <w:t>vs.</w:t>
                    <w:br/>
                    <w:br/>
                    <w:t>Petronila Nicol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Edward Willey </w:t>
                    <w:br/>
                    <w:t xml:space="preserve"> (D)  Petronila  Nicola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L. Rast </w:t>
                    <w:br/>
                    <w:t xml:space="preserve"> (D) Michael W. Sau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 / NMPF/MGJM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- </w:t>
                  </w:r>
                  <w:r>
                    <w:rPr>
                      <w:b/>
                      <w:color w:val="FF0000"/>
                      <w:sz w:val="44"/>
                    </w:rPr>
                    <w:t>IN-PERSON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1"/>
              <w:gridCol w:w="1659"/>
              <w:gridCol w:w="2614"/>
              <w:gridCol w:w="3125"/>
              <w:gridCol w:w="3529"/>
            </w:tblGrid>
            <w:tr>
              <w:trPr>
                <w:trHeight w:val="765" w:hRule="atLeast"/>
              </w:trPr>
              <w:tc>
                <w:tcPr>
                  <w:tcW w:w="383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Virtual CR1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WEBEX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November 20, 2024                                                     </w:t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2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ah Ashton, Plaintiff</w:t>
                    <w:br/>
                    <w:br/>
                    <w:t>vs.</w:t>
                    <w:br/>
                    <w:br/>
                    <w:t>Matthew Robert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ah  Ashton </w:t>
                    <w:br/>
                    <w:t xml:space="preserve"> (D)  Matthew  Robertson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Alexandra  Turner </w:t>
                    <w:br/>
                    <w:t xml:space="preserve"> (D) Stephanie Michelle Brinkley </w:t>
                    <w:br/>
                    <w:t xml:space="preserve"> (D) Kaitlin  Capalbo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2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AN M SINAL, Plaintiff</w:t>
                    <w:br/>
                    <w:br/>
                    <w:t>vs.</w:t>
                    <w:br/>
                    <w:br/>
                    <w:t>ANITA AINSWORTH SINA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AN M SINAL </w:t>
                    <w:br/>
                    <w:t xml:space="preserve"> (D)  ANITA AINSWORTH SINAL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O. Andrews </w:t>
                    <w:br/>
                    <w:t xml:space="preserve"> (P) Kelley D. Andrews-Edwards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 /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0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9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O'Reilly, Plaintiff</w:t>
                    <w:br/>
                    <w:br/>
                    <w:t>vs.</w:t>
                    <w:br/>
                    <w:br/>
                    <w:t>Jessica Whitley O'Reill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 O'Reilly </w:t>
                    <w:br/>
                    <w:t xml:space="preserve"> (D)  Jessica Whitley O'Reilly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Knox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1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C BERRY, Plaintiff</w:t>
                    <w:br/>
                    <w:br/>
                    <w:t>vs.</w:t>
                    <w:br/>
                    <w:br/>
                    <w:t>ALISON H BER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C BERRY </w:t>
                    <w:br/>
                    <w:t xml:space="preserve"> (D)  ALISON H BERRY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1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a Corrigan, Plaintiff</w:t>
                    <w:br/>
                    <w:br/>
                    <w:t>vs.</w:t>
                    <w:br/>
                    <w:br/>
                    <w:t>Cole He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a  Corrigan </w:t>
                    <w:br/>
                    <w:t xml:space="preserve"> (D)  Cole  Hein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arolyn Marie  Bon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00 PM - 12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2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le W. Donnelly, Plaintiff</w:t>
                    <w:br/>
                    <w:br/>
                    <w:t>vs.</w:t>
                    <w:br/>
                    <w:br/>
                    <w:t>Thomas P. Donnell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le W. Donnelly </w:t>
                    <w:br/>
                    <w:t xml:space="preserve"> (D)  Thomas P. Donnelly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ncy J Vavra </w:t>
                    <w:br/>
                    <w:t xml:space="preserve"> (D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3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White, Plaintiff</w:t>
                    <w:br/>
                    <w:br/>
                    <w:t>vs.</w:t>
                    <w:br/>
                    <w:br/>
                    <w:t>Sean David 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 White </w:t>
                    <w:br/>
                    <w:t xml:space="preserve"> (D)  Sean David Moore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Knox </w:t>
                    <w:br/>
                    <w:t xml:space="preserve"> (GAL)  Melissa E. Simondi </w:t>
                    <w:br/>
                    <w:t xml:space="preserve"> (D) Elizabeth L. Ras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 / 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08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May Shafer </w:t>
                    <w:br/>
                    <w:t xml:space="preserve"> (D) William Koatesworth Swop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3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arla Tumbleston Prichard, Plaintiff</w:t>
                    <w:br/>
                    <w:br/>
                    <w:t>vs.</w:t>
                    <w:br/>
                    <w:br/>
                    <w:t>Joseph Lytle Prich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la Tumbleston Prichard </w:t>
                    <w:br/>
                    <w:t xml:space="preserve"> (D)  Joseph Lytle Prichard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Knox </w:t>
                    <w:br/>
                    <w:t xml:space="preserve"> (D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3:4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1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anela Noguera, Plaintiff</w:t>
                    <w:br/>
                    <w:br/>
                    <w:t>vs.</w:t>
                    <w:br/>
                    <w:br/>
                    <w:t>Angel Nogue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nela  Noguera </w:t>
                    <w:br/>
                    <w:t xml:space="preserve"> (D)  Angel  Noguera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hett Daniel Klok </w:t>
                    <w:br/>
                    <w:t xml:space="preserve"> (D) Mary Kathryn Schmu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:00 PM - 4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ndy Alspaugh, Plaintiff</w:t>
                    <w:br/>
                    <w:br/>
                    <w:t>vs.</w:t>
                    <w:br/>
                    <w:br/>
                    <w:t>Michael Alspaug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y  Alspaugh </w:t>
                    <w:br/>
                    <w:t xml:space="preserve"> (D)  Michael  Alspaugh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 Maria Shiloh Averill </w:t>
                    <w:br/>
                    <w:t xml:space="preserve"> (D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5"/>
              <w:gridCol w:w="1654"/>
              <w:gridCol w:w="2607"/>
              <w:gridCol w:w="3125"/>
              <w:gridCol w:w="3537"/>
            </w:tblGrid>
            <w:tr>
              <w:trPr>
                <w:trHeight w:val="765" w:hRule="atLeast"/>
              </w:trPr>
              <w:tc>
                <w:tcPr>
                  <w:tcW w:w="382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Virtual / 2C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WEBEX/OWL CAMERA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November 21, 2024                                                     </w:t>
                  </w:r>
                </w:p>
              </w:tc>
              <w:tc>
                <w:tcPr>
                  <w:tcW w:w="35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0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S Hernandez, Plaintiff</w:t>
                    <w:br/>
                    <w:br/>
                    <w:t>vs.</w:t>
                    <w:br/>
                    <w:br/>
                    <w:t>Matthew Hernand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S Hernandez </w:t>
                    <w:br/>
                    <w:t xml:space="preserve"> (D)  Matthew  Hernandez </w:t>
                  </w:r>
                </w:p>
              </w:tc>
              <w:tc>
                <w:tcPr>
                  <w:tcW w:w="3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arolyn Marie  Bon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337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rris A Smalls, Plaintiff</w:t>
                    <w:br/>
                    <w:br/>
                    <w:t>vs.</w:t>
                    <w:br/>
                    <w:br/>
                    <w:t>Licole Sma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orris A Smalls </w:t>
                    <w:br/>
                    <w:t xml:space="preserve"> (D)  Licole  Smalls </w:t>
                  </w:r>
                </w:p>
              </w:tc>
              <w:tc>
                <w:tcPr>
                  <w:tcW w:w="3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ggy McMillan Infinger </w:t>
                    <w:br/>
                    <w:t xml:space="preserve"> (A) Anthony P. LaMantia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 PER ORDER OF CONTINUANCE FILED ON NOVEMBER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 / NAAR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- </w:t>
                  </w:r>
                  <w:r>
                    <w:rPr>
                      <w:b/>
                      <w:color w:val="FF0000"/>
                      <w:sz w:val="44"/>
                    </w:rPr>
                    <w:t>IN-PERSON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0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anna Crawford, Plaintiff</w:t>
                    <w:br/>
                    <w:br/>
                    <w:t>vs.</w:t>
                    <w:br/>
                    <w:br/>
                    <w:t>Kenneth Brown Grace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ianna  Crawford </w:t>
                    <w:br/>
                    <w:t xml:space="preserve"> (D)  Kenneth Brown Grace III</w:t>
                  </w:r>
                </w:p>
              </w:tc>
              <w:tc>
                <w:tcPr>
                  <w:tcW w:w="3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 PER ORDER OF CONTINUANCE FILED ON NOVEMBER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1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Martin Wendt, Plaintiff</w:t>
                    <w:br/>
                    <w:br/>
                    <w:t>vs.</w:t>
                    <w:br/>
                    <w:br/>
                    <w:t>George Jacob Wend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Martin Wendt </w:t>
                    <w:br/>
                    <w:t xml:space="preserve"> (D)  George Jacob Wendt </w:t>
                  </w:r>
                </w:p>
              </w:tc>
              <w:tc>
                <w:tcPr>
                  <w:tcW w:w="3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May Shafer </w:t>
                    <w:br/>
                    <w:t xml:space="preserve"> (D) Victoria K Rhea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 PER ORDER OF CONTINUANCE FILED ON NOVEMBER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1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James Peets, Plaintiff</w:t>
                    <w:br/>
                    <w:br/>
                    <w:t>vs.</w:t>
                    <w:br/>
                    <w:br/>
                    <w:t>Harlee Allison Whitehea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James Peets </w:t>
                    <w:br/>
                    <w:t xml:space="preserve"> (D)  Harlee Allison Whitehead </w:t>
                  </w:r>
                </w:p>
              </w:tc>
              <w:tc>
                <w:tcPr>
                  <w:tcW w:w="3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 PER ORDER OF CONTINUANCE FILED ON NOVEMBER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IN-PERSON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2"/>
              <w:gridCol w:w="1660"/>
              <w:gridCol w:w="2608"/>
              <w:gridCol w:w="3123"/>
              <w:gridCol w:w="3535"/>
            </w:tblGrid>
            <w:tr>
              <w:trPr>
                <w:trHeight w:val="765" w:hRule="atLeast"/>
              </w:trPr>
              <w:tc>
                <w:tcPr>
                  <w:tcW w:w="383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WEBEX/OWL CAMERA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November 22, 2024                                                     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muel A. Gonzalez Rosario, Plaintiff</w:t>
                    <w:br/>
                    <w:br/>
                    <w:t>vs.</w:t>
                    <w:br/>
                    <w:br/>
                    <w:t>Alexis E. Tim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muel A. Gonzalez Rosario </w:t>
                    <w:br/>
                    <w:t xml:space="preserve"> (D)  Alexis E. Timms 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drew Thomas Pitch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-PERSO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livia McNeil, Plaintiff</w:t>
                    <w:br/>
                    <w:br/>
                    <w:t>vs.</w:t>
                    <w:br/>
                    <w:br/>
                    <w:t>Franklin R Hay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Olivia  McNeil </w:t>
                    <w:br/>
                    <w:t xml:space="preserve"> (D)  Franklin R Haynes 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eryl Alexandria Wrigh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-PERSO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id Zakaria Ibrahim Saleh, Plaintiff</w:t>
                    <w:br/>
                    <w:br/>
                    <w:t>vs.</w:t>
                    <w:br/>
                    <w:br/>
                    <w:t>Mishell Carolina Ordonez Cer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Zaid Zakaria Ibrahim Saleh </w:t>
                    <w:br/>
                    <w:t xml:space="preserve"> (D)  Mishell Carolina Ordonez Ceron 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'wan Lanette Burkins-Rivers </w:t>
                    <w:br/>
                    <w:t xml:space="preserve"> (D) Thomas O. Sanders IV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-PERSO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78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-PERSO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na Lizeth Borjas Ponce, Plaintiff</w:t>
                    <w:br/>
                    <w:br/>
                    <w:t>vs.</w:t>
                    <w:br/>
                    <w:br/>
                    <w:t>Marvin Josue Castillo Mendoza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Merlo Mendoza </w:t>
                    <w:br/>
                    <w:t xml:space="preserve"> (P)  Mirna Lizeth Borjas Ponce </w:t>
                    <w:br/>
                    <w:t xml:space="preserve"> (D)  Cenia Elizabeth Flores Romero </w:t>
                    <w:br/>
                    <w:t xml:space="preserve"> (D)  Marvin Josue Castillo Mendoza 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'wan Lanette Burkins-Rivers </w:t>
                    <w:br/>
                    <w:t xml:space="preserve"> 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 PER ORDER OF CONTINUANCE FILED ON NOVEMBER 1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 xml:space="preserve">,2024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bf941103d4394a70b8f4895bfd819cfd132">
    <w:name w:val="abf941103d4394a70b8f4895bfd819cfd132"/>
    <w:basedOn w:val="DefaultParagraphFont"/>
    <w:qFormat/>
    <w:rPr/>
  </w:style>
  <w:style w:type="character" w:styleId="Abf941103d4394a70b8f4895bfd819cfd133">
    <w:name w:val="abf941103d4394a70b8f4895bfd819cfd133"/>
    <w:basedOn w:val="DefaultParagraphFont"/>
    <w:qFormat/>
    <w:rPr/>
  </w:style>
  <w:style w:type="character" w:styleId="Abf941103d4394a70b8f4895bfd819cfd135">
    <w:name w:val="abf941103d4394a70b8f4895bfd819cfd135"/>
    <w:basedOn w:val="DefaultParagraphFont"/>
    <w:qFormat/>
    <w:rPr/>
  </w:style>
  <w:style w:type="character" w:styleId="Abf941103d4394a70b8f4895bfd819cfd137">
    <w:name w:val="abf941103d4394a70b8f4895bfd819cfd137"/>
    <w:basedOn w:val="DefaultParagraphFont"/>
    <w:qFormat/>
    <w:rPr/>
  </w:style>
  <w:style w:type="character" w:styleId="Abf941103d4394a70b8f4895bfd819cfd141">
    <w:name w:val="abf941103d4394a70b8f4895bfd819cfd141"/>
    <w:basedOn w:val="DefaultParagraphFont"/>
    <w:qFormat/>
    <w:rPr/>
  </w:style>
  <w:style w:type="character" w:styleId="Abf941103d4394a70b8f4895bfd819cfd143">
    <w:name w:val="abf941103d4394a70b8f4895bfd819cfd143"/>
    <w:basedOn w:val="DefaultParagraphFont"/>
    <w:qFormat/>
    <w:rPr/>
  </w:style>
  <w:style w:type="character" w:styleId="Abf941103d4394a70b8f4895bfd819cfd145">
    <w:name w:val="abf941103d4394a70b8f4895bfd819cfd145"/>
    <w:basedOn w:val="DefaultParagraphFont"/>
    <w:qFormat/>
    <w:rPr/>
  </w:style>
  <w:style w:type="character" w:styleId="Abf941103d4394a70b8f4895bfd819cfd149">
    <w:name w:val="abf941103d4394a70b8f4895bfd819cfd149"/>
    <w:basedOn w:val="DefaultParagraphFont"/>
    <w:qFormat/>
    <w:rPr/>
  </w:style>
  <w:style w:type="character" w:styleId="Abf941103d4394a70b8f4895bfd819cfd151">
    <w:name w:val="abf941103d4394a70b8f4895bfd819cfd151"/>
    <w:basedOn w:val="DefaultParagraphFont"/>
    <w:qFormat/>
    <w:rPr/>
  </w:style>
  <w:style w:type="character" w:styleId="A26eb1253baa6430186a360773f141fb8132">
    <w:name w:val="a26eb1253baa6430186a360773f141fb8132"/>
    <w:basedOn w:val="DefaultParagraphFont"/>
    <w:qFormat/>
    <w:rPr/>
  </w:style>
  <w:style w:type="character" w:styleId="A26eb1253baa6430186a360773f141fb8133">
    <w:name w:val="a26eb1253baa6430186a360773f141fb8133"/>
    <w:basedOn w:val="DefaultParagraphFont"/>
    <w:qFormat/>
    <w:rPr/>
  </w:style>
  <w:style w:type="character" w:styleId="A26eb1253baa6430186a360773f141fb8135">
    <w:name w:val="a26eb1253baa6430186a360773f141fb8135"/>
    <w:basedOn w:val="DefaultParagraphFont"/>
    <w:qFormat/>
    <w:rPr/>
  </w:style>
  <w:style w:type="character" w:styleId="A26eb1253baa6430186a360773f141fb8137">
    <w:name w:val="a26eb1253baa6430186a360773f141fb8137"/>
    <w:basedOn w:val="DefaultParagraphFont"/>
    <w:qFormat/>
    <w:rPr/>
  </w:style>
  <w:style w:type="character" w:styleId="A26eb1253baa6430186a360773f141fb8141">
    <w:name w:val="a26eb1253baa6430186a360773f141fb8141"/>
    <w:basedOn w:val="DefaultParagraphFont"/>
    <w:qFormat/>
    <w:rPr/>
  </w:style>
  <w:style w:type="character" w:styleId="A26eb1253baa6430186a360773f141fb8143">
    <w:name w:val="a26eb1253baa6430186a360773f141fb8143"/>
    <w:basedOn w:val="DefaultParagraphFont"/>
    <w:qFormat/>
    <w:rPr/>
  </w:style>
  <w:style w:type="character" w:styleId="A26eb1253baa6430186a360773f141fb8145">
    <w:name w:val="a26eb1253baa6430186a360773f141fb8145"/>
    <w:basedOn w:val="DefaultParagraphFont"/>
    <w:qFormat/>
    <w:rPr/>
  </w:style>
  <w:style w:type="character" w:styleId="A26eb1253baa6430186a360773f141fb8149">
    <w:name w:val="a26eb1253baa6430186a360773f141fb8149"/>
    <w:basedOn w:val="DefaultParagraphFont"/>
    <w:qFormat/>
    <w:rPr/>
  </w:style>
  <w:style w:type="character" w:styleId="A26eb1253baa6430186a360773f141fb8151">
    <w:name w:val="a26eb1253baa6430186a360773f141fb8151"/>
    <w:basedOn w:val="DefaultParagraphFont"/>
    <w:qFormat/>
    <w:rPr/>
  </w:style>
  <w:style w:type="character" w:styleId="A5fa8d9dac7de4b0ba0fb61a2743e65d1132">
    <w:name w:val="a5fa8d9dac7de4b0ba0fb61a2743e65d1132"/>
    <w:basedOn w:val="DefaultParagraphFont"/>
    <w:qFormat/>
    <w:rPr/>
  </w:style>
  <w:style w:type="character" w:styleId="A5fa8d9dac7de4b0ba0fb61a2743e65d1133">
    <w:name w:val="a5fa8d9dac7de4b0ba0fb61a2743e65d1133"/>
    <w:basedOn w:val="DefaultParagraphFont"/>
    <w:qFormat/>
    <w:rPr/>
  </w:style>
  <w:style w:type="character" w:styleId="A5fa8d9dac7de4b0ba0fb61a2743e65d1135">
    <w:name w:val="a5fa8d9dac7de4b0ba0fb61a2743e65d1135"/>
    <w:basedOn w:val="DefaultParagraphFont"/>
    <w:qFormat/>
    <w:rPr/>
  </w:style>
  <w:style w:type="character" w:styleId="A5fa8d9dac7de4b0ba0fb61a2743e65d1137">
    <w:name w:val="a5fa8d9dac7de4b0ba0fb61a2743e65d1137"/>
    <w:basedOn w:val="DefaultParagraphFont"/>
    <w:qFormat/>
    <w:rPr/>
  </w:style>
  <w:style w:type="character" w:styleId="A5fa8d9dac7de4b0ba0fb61a2743e65d1141">
    <w:name w:val="a5fa8d9dac7de4b0ba0fb61a2743e65d1141"/>
    <w:basedOn w:val="DefaultParagraphFont"/>
    <w:qFormat/>
    <w:rPr/>
  </w:style>
  <w:style w:type="character" w:styleId="A5fa8d9dac7de4b0ba0fb61a2743e65d1143">
    <w:name w:val="a5fa8d9dac7de4b0ba0fb61a2743e65d1143"/>
    <w:basedOn w:val="DefaultParagraphFont"/>
    <w:qFormat/>
    <w:rPr/>
  </w:style>
  <w:style w:type="character" w:styleId="A5fa8d9dac7de4b0ba0fb61a2743e65d1145">
    <w:name w:val="a5fa8d9dac7de4b0ba0fb61a2743e65d1145"/>
    <w:basedOn w:val="DefaultParagraphFont"/>
    <w:qFormat/>
    <w:rPr/>
  </w:style>
  <w:style w:type="character" w:styleId="A5fa8d9dac7de4b0ba0fb61a2743e65d1149">
    <w:name w:val="a5fa8d9dac7de4b0ba0fb61a2743e65d1149"/>
    <w:basedOn w:val="DefaultParagraphFont"/>
    <w:qFormat/>
    <w:rPr/>
  </w:style>
  <w:style w:type="character" w:styleId="A5fa8d9dac7de4b0ba0fb61a2743e65d1151">
    <w:name w:val="a5fa8d9dac7de4b0ba0fb61a2743e65d1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8120878c4e195254bb7470e0966a69f8" TargetMode="External"/><Relationship Id="rId3" Type="http://schemas.openxmlformats.org/officeDocument/2006/relationships/hyperlink" Target="https://scjudicial.webex.com/scjudicial/j.php?MTID=m8120878c4e195254bb7470e0966a69f8" TargetMode="External"/><Relationship Id="rId4" Type="http://schemas.openxmlformats.org/officeDocument/2006/relationships/hyperlink" Target="mailto:Sferderigossc@sccourt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40:00Z</dcterms:created>
  <dc:creator>FCSAGC</dc:creator>
  <dc:description/>
  <cp:keywords/>
  <dc:language>en-US</dc:language>
  <cp:lastModifiedBy>Christine Davy James</cp:lastModifiedBy>
  <cp:lastPrinted>2024-11-12T08:43:00Z</cp:lastPrinted>
  <dcterms:modified xsi:type="dcterms:W3CDTF">2024-11-15T16:12:00Z</dcterms:modified>
  <cp:revision>7</cp:revision>
  <dc:subject/>
  <dc:title/>
</cp:coreProperties>
</file>